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« Согласовано»                                                                            «Утверждаю»        Председатель                                   Заведующая МКДОУ «Ассабский детский сад                                                                                               профсоюзного комитета                                                     »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     Шейхамирова Ж.М.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_________Шабанова М.А.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4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ПРАВИЛА ВНУТРЕННЕГО ТРУДОВОГО РАСПОРЯД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32"/>
          <w:szCs w:val="32"/>
          <w:u w:val="single"/>
        </w:rPr>
        <w:t>Муниципального казенного дошкольного образовательного учреждения «Ассабский детский сад 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0" w:leader="none"/>
        </w:tabs>
        <w:autoSpaceDE w:val="false"/>
        <w:ind w:firstLine="540"/>
        <w:jc w:val="center"/>
        <w:outlineLvl w:val="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0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1 Настоящие Правила внутреннего трудового распорядка (далее - Правила) регулируют трудовые и иные связанные с ними отношения организации и распространяются на работников и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 Правила внутреннего трудового распорядка утверждаются руководителем организации с учетом мнения председателя комитета профсоюзной организации. Все изменения и дополнения вносятся в Правила в таком же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иема и увольнения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Трудовые отношения возникают между работником и работодателем на основании трудового договора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Трудовой договор составляется в двух экземплярах, каждый из которых подписывается руководителем организации и работником. Один экземпляр трудового договора передается работнику, другой хранится у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ри заключении трудового договора лицо, поступающее на работу, обязано предъя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) документ воинского учета - для военнообязанных и лиц, подлежащих призыву на военную служб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окументы об образовании, о квалификации или наличии специальных знаний (дипломы, аттестаты, удостоверения, свидетельства) - при поступлении на работу, требующую специальных знаний или специа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Прием на работу оформляется приказом руководи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каз о приеме на работу объявляется работнику под роспись в 3-дневный срок со дня фактического начала работы. По требованию работника ему выдается надлежаще заверенная копия указанного при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ри приеме на работу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1. Ознакомить работника с настоящими Правилами, локальными нормативными актами в сфере труда, имеющими отношение к трудовой функции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2. Ознакомить работника с порученной работой, условиями труда, его правами и обязанност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3. Провести инструктаж по охране труда, организовать обучение безопасным методам и приемам выполнения работ и оказания первой помощи пострада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4. Обеспечить обязательное медицинское освидетельствование лиц, не достигших возраста 18 лет, а также иных лиц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6. Прекращение трудового договора допускается только по основаниям, в порядке и на услови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оформляется приказом руководителя. В трудовую книжку работника вносится запись о причине прекращения трудового договора в точном соответствии с формулировками Трудового кодекса РФ, иных федеральных законов со ссылкой на соответствующую статью и пункт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 При прекращении трудового договора работодатель обязан выдать работнику в день увольнения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нем увольнения работника является последний день его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8. При прекращении трудового договора выплата всех сумм, причитающихся работнику от работодателя (заработной платы, выходного пособия, компенсации за неиспользованный отпуск) производится в день увольнения рабо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права и обязанности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ботник имее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1. Заключение, изменение и расторжение трудового договора в порядке и на условиях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2. Предоставление ему работы, обусловленной трудовы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4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5. 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6. Профессиональную подготовку, переподготовку и повышение своей квалификации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7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8. Решение индивидуальных и коллективных трудовых споров, включая право на забастовку,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9. Обязательное социальное страхование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ботн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Добросовестно и в полном объеме исполнять свои трудовые обязанности, возложенные на него трудовым договором, должностной инструкцией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2. Соблюдать правила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3. Соблюдать трудовую дисциплину - обязательные для всех работников правила поведения, определенные федеральными законами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4. Своевременно и надлежащим образом исполнять распоряжения должностных лиц организации, сделанные в пределах 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5. Соблюдать порядок и чистоту на рабочем месте и на территори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6. Хранить государственную, служебную, коммерческую, иную охраняемую законом тайну, не разглашать сведения конфиденциа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7. Соблюдать требования по охране труда и обеспечению безопасности труда, в том числе правильно применять средства индивидуальной и коллективной защиты.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8. Проходить обязательные медицинские осмотры (обследования) в предусмотренных законодательством случа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9. Немедленно извещать своего непосредственного или вышестоящего руководителя о любой ситуации, угрожающей жизни ил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0. Бережно относиться к имуществу работодателя и других работников, использовать машины,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1. Незамедлительно сообщать должностным лицам организации либо непосредственному руководителю о возникновении ситуации, представляющей угрозу сохранности имуществ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2. Сообщать кадровой службе работодателя об изменении своих анкетных данных - фамилии, имени, отчества, местожительства, образования, паспорт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V. Основные права и обязанности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ботода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1. Заключать, изменять и расторгать трудовые договоры с работниками в порядке и на условиях, которые установлены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2. 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3. Поощрять работников за добросовестный эффективный труд в порядке, предусмотренном локальными нормативн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4.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5. Привлекать работников к дисциплинарной и материальной ответственности в порядке, установленном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6. Принимать локальные нормативные а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. Соблюдать законы и иные нормативные правовые акты, локальные нормативные акты, условия коллективного договора, трудовых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2. Предоставлять работникам работу, обусловленную трудовыми догов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3. 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5. Выплачивать работникам заработную плату 1 и 15 числа каждого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6. Вести точный учет рабочего времени, фактически отработанного работниками, обеспечивать учет сверхуроч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7. Вести коллективные переговоры, а также заключать коллективный до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9. Создавать условия, обеспечивающие участие работников в управлении организацией в предусмотренных федеральным законодательством и коллективным договором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0. 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1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2. 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V. Рабочее время и время отды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/>
        <w:t xml:space="preserve">. </w:t>
      </w:r>
      <w:r>
        <w:rPr>
          <w:sz w:val="28"/>
        </w:rPr>
        <w:t>На предприятии установлена 5 - дневная рабочая неделя с  двумя выходными днями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5.2.Недельная продолжительность рабочего времени составляет 32 часов 30 мин., для женщин, работающих в сельской местности и для педагогических работников – не более 36 часов в неделю, если меньшая продолжительность рабочей недели не предусмотрена иными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2"/>
        </w:rPr>
      </w:pPr>
      <w:r>
        <w:rPr>
          <w:sz w:val="28"/>
        </w:rPr>
        <w:t>Рабочий день начинается в 7 часов 30 мин. и заканчивается в 18 часов 00 мин. Обеденный  перерыв с 13 часов 00 минут до 13 часов 45 минут</w:t>
      </w:r>
      <w:r>
        <w:rPr>
          <w:i/>
          <w:sz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3. По соглашению между работником и работодателем могут устанавливать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просьбе беременной женщины, одного из родителей (опекуна, попечителя), имеющего ребенка в возрасте до 14 лет (ребенка-инвалида в возрасте до 18 лет), а также лица, осуществляющего уход за больным членом семьи в соответствии с медицинским заключением, им предоставляют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4. Продолжительность рабочего дня накануне нерабочего праздничного дня уменьш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5. Привлечение к сверхурочным работам производится работодателем с письменного согласия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рхурочные работы не должны превышать для каждого работника 4 часа в течение двух дней подряд и 120 часов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ботодатель ведет точный учет сверхурочных работ путем составления журнала сверхуроч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6. Привлечение работников к работе в выходные и нерабочие праздничные дни производится по письменному распоряжению руководителя или его заместителя только с письменного согласи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7. Очередность предоставления оплачиваемых отпусков определяется ежегодно в соответствии с графиком отпусков, утверждаемом по согласованию с председателем комитета профсоюзной организации не позднее, чем за две недели до наступления календарного года. Продолжительность ежегодного оплачиваемого отпуска составляет 28 календарных дней, а для педагогических работников - 42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извещается под роспись не позднее,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зыв работника из отпуска допускается только с его согласия.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8. Не допуск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представление ежегодного оплачиваемого отпуска в течение двух лет подряд, а также непредставление ежегодного оплачиваемого отпуска работникам в возрасте до 18 лет и работникам, занятым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отзыв из отпуска работников в возрасте до 18 лет, беременных женщин и работников, занятых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замена отпуска денежной компенсацией беременным женщинам и работникам в возрасте до 18 лет, а также работникам, занятым на тяжелых работах и работах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ощрения за успехи в рабо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1. За добросовестное выполнение трудовых обязанностей, продолжительную и безупречную работу, улучшение качества работы, новаторство, инициативу, повышение производительности труда и другие достижения в труде применяются следующие поощр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выдача прем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награждение ценным подар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награждение почетной грамо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пускается применение одновременно нескольких видов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2. Поощрения применяются руководителем организации самостоятельно или по представлению руководителей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Поощрения объявляются в приказе или распоряжении, доводятся до сведения трудового коллектива. Сведения о поощрениях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4. За особые трудовые заслуги перед обществом и государством работники могут быть представлены к государственным наградам в предусмотр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дения о награждениях за успехи в работе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тветственность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трудовой дисципли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2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3. Работник не может быть подвергнут дисциплинарному взысканию, если невыполнение им должностных обязанностей вызвано не зависящими от него причинами. До применения дисциплинарного взыскания руководитель обязан всесторонне, полно и объективно выяснить причины и мотивы совершен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 (ежегодном, учебном, без сохранения заработной платы или ином), а также времени, необходимого на учет мнени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5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6. За каждый дисциплинарный проступок может быть применено только одно дисциплинарное взыскание. Применение дисциплинарного взыскания не освобождает работника от иной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7. При определении вида дисциплинарного взыскания учитываются характер совершенного проступка, причиненный им вред, обстоятельства, при которых он совершен, степень вин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 Приказ (распоряжение) о применении дисциплинарного взыскания объявляется работнику под расписку в течение трех рабочих дней, не считая времени отсутствия работника на работе. В случае отказа работника подписать указанный приказ (распоряжение) составляется соответствующий ак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9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0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снято до истечения года со дня его применения по собственной инициативе работодателя, по просьбе самого работника, ходатайству его непосредственного руководител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 работо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прав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1. Работодатель возмещает работнику не полученный им заработок в случаях незаконного лишения его возможности трудиться, и в ча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законного отстранения от работы (недопущения к работ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незаконного увольнения или перевода на другую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отказа от исполнения или несвоевременного исполнения решения о восстановлении работника на прежней рабо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задержки выдачи работнику трудовой книжки, внесения в трудовую книжку неправильной формулировки причины уволь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ругих случаях, предусмотренных федеральными законами и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2. Работодатель, причинивший ущерб имуществу работника, возмещает его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8.3. 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 не ниже одной трехсотой действующей в это время ставки  рефинансирования Центрального банка РФ от не 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 Обязанность выплаты указанной денежной компенсации возникает независимо от наличия вины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4. Работодатель возмещает работнику моральный вред, причиненный неправомерными действиями или бездейств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оральный вред возмещается в денежной форме в размерах, определяемых соглашением между работником и работодателем, а в случае спора - судом. Размер возмещения морального вреда определяется в зависимости от характера причиненных работнику физических и нравственных страданий, а также степени вины работодателя. При этом учитываются требования разумности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зработала  ________Шабанова М.А.</w:t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2092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2:00Z</dcterms:created>
  <dc:creator>1</dc:creator>
  <dc:description/>
  <cp:keywords/>
  <dc:language>en-US</dc:language>
  <cp:lastModifiedBy>1</cp:lastModifiedBy>
  <cp:lastPrinted>2018-11-17T15:39:00Z</cp:lastPrinted>
  <dcterms:modified xsi:type="dcterms:W3CDTF">2019-02-08T15:53:00Z</dcterms:modified>
  <cp:revision>9</cp:revision>
  <dc:subject/>
  <dc:title/>
</cp:coreProperties>
</file>