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b/>
          <w:sz w:val="28"/>
          <w:szCs w:val="28"/>
        </w:rPr>
        <w:t>Приказ об организации питания детей и     сотрудников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Муниципального казенного  дошкольного  образовательного  учреждения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«Ассабский детский сад » с. Ассаб, Шамильский район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ПРИКАЗ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 xml:space="preserve">     </w:t>
      </w:r>
      <w:r>
        <w:rPr>
          <w:rStyle w:val="StrongEmphasis"/>
          <w:color w:val="51493F"/>
          <w:sz w:val="28"/>
          <w:szCs w:val="28"/>
        </w:rPr>
        <w:t>-----------2018 г.                                                                                    № ____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51493F"/>
          <w:sz w:val="28"/>
          <w:szCs w:val="28"/>
        </w:rPr>
      </w:pPr>
      <w:r>
        <w:rPr>
          <w:rStyle w:val="StrongEmphasis"/>
          <w:color w:val="51493F"/>
          <w:sz w:val="28"/>
          <w:szCs w:val="28"/>
        </w:rPr>
        <w:t>Об  организации  питания  детей  и  сотрудников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 </w:t>
      </w:r>
      <w:r>
        <w:rPr>
          <w:b/>
          <w:color w:val="51493F"/>
          <w:sz w:val="28"/>
          <w:szCs w:val="28"/>
        </w:rPr>
        <w:t>С  целью  организации  сбалансирования  рационального  питания  детей  и  сотрудников  в  МКДОУ, строгого  выполнения  и  соблюдения  технологии  приготовления  блюд  в  соответствии  с  меню, выполнением  норм  и  калорийности,  а также  осуществления  контроля  по  данному  вопросу  в соответствии с Сан ПиН 2.4.1.3049-13 от 15.05.2013г. №26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ПРИКАЗЫВАЮ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Организовать  питание  детей  в  МКДОУ  в  соответствии  с  </w:t>
      </w:r>
    </w:p>
    <w:p>
      <w:pPr>
        <w:pStyle w:val="Style14"/>
        <w:ind w:left="360" w:hanging="0"/>
        <w:rPr/>
      </w:pPr>
      <w:r>
        <w:rPr>
          <w:b/>
          <w:color w:val="51493F"/>
          <w:sz w:val="28"/>
          <w:szCs w:val="28"/>
        </w:rPr>
        <w:t>« Примерным  10 –  дневным  меню  для  организации  питания  детей  в  возрасте  от  1,5 до  7  лет, посещающих  ДОУ  с  10.5 – часовым  режимом  функционирования.  Изменения  в  меню  разрешается  вносить  только  с  разрешения  заведующего  ДОУ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2. Возложить  ответственность  за  организацию  питания  на   исполняющую  обязанност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по  выписке  меню  медсестра Магомедова П.Г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>3. Утвердить  график  приема  пищи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 </w:t>
      </w:r>
      <w:r>
        <w:rPr>
          <w:b/>
          <w:color w:val="51493F"/>
          <w:sz w:val="28"/>
          <w:szCs w:val="28"/>
        </w:rPr>
        <w:t>Завтрак  -  9.00   -  9.30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      </w:t>
      </w:r>
      <w:r>
        <w:rPr>
          <w:b/>
          <w:color w:val="51493F"/>
          <w:sz w:val="28"/>
          <w:szCs w:val="28"/>
        </w:rPr>
        <w:t>Обед  -  12.20  -  12.50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 </w:t>
      </w:r>
      <w:r>
        <w:rPr>
          <w:b/>
          <w:color w:val="51493F"/>
          <w:sz w:val="28"/>
          <w:szCs w:val="28"/>
        </w:rPr>
        <w:t>Полдник  -  15.30  -  15.50            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 </w:t>
      </w:r>
      <w:r>
        <w:rPr>
          <w:b/>
          <w:color w:val="51493F"/>
          <w:sz w:val="28"/>
          <w:szCs w:val="28"/>
        </w:rPr>
        <w:t xml:space="preserve">4.Ответственному  за  питание  заведующая 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1.Составлять  меню  -  требование  накануне  предшествующего  дня, указанного  в 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 </w:t>
      </w:r>
      <w:r>
        <w:rPr>
          <w:b/>
          <w:color w:val="51493F"/>
          <w:sz w:val="28"/>
          <w:szCs w:val="28"/>
        </w:rPr>
        <w:t>4.2.При  составлении  меню  учитывать  следующие  требования: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определять  нормы  на  каждого  ребенка  и  сотрудника согласно таблицы СанПиН ,  проставлять  норму  выхода  блюд;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при  отсутствии  наименования  продукта  в  бланке  меню  дописывать  его  в  конце списка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 </w:t>
      </w:r>
      <w:r>
        <w:rPr>
          <w:b/>
          <w:color w:val="51493F"/>
          <w:sz w:val="28"/>
          <w:szCs w:val="28"/>
        </w:rPr>
        <w:t>-  в  меню  ставить  подписи согласно требовани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4.3.Представлять  меню  для  утверждения  заведующего  накануне  предшествующего дня, указанного  в 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Сотрудникам  пищеблока, отвечающим  за  организацию  питания  в  учреждении  ( повару) : 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5.1.разрешается  работать  только  по  утвержденному  и  правильно  оформленному меню;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5.2      за  своевременность  доставки  продуктов,  точность  веса, количество, качество  и ассортимент  получаемых  с  базы  продуктов  несут   ответственность  завхоз и экспедиторы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3. обнаруженные  некачественные  продукты  или  их  недостача  оформляется  актом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4.получение  продуктов  в  кладовую  производит  завхоз,  материально – ответственное  лицо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5.5.выдачу  продуктов  из  кладовой  на пищеблок  производить  в  соответствии с утвержденным  заведующим  меню, не  позднее  17.00  час. предшествующего  дня, указанного  в  меню;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6.Повару строго  соблюдать  технологию  приготовления  блюд.</w:t>
      </w:r>
    </w:p>
    <w:p>
      <w:pPr>
        <w:pStyle w:val="Style14"/>
        <w:rPr/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7.Создать  комиссию  по  снятию  остатков  продуктов   питания  в  кладовой  в следующем  составе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едующа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воспитателя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- завхоза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8.Комиссии  ежеквартально  производить  снятие  остатков  продуктов  в  кладовой  и обо всех  нарушениях  ставить  в  известность  руководителя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9.Повару   ежемесячно  проводить  выверку  остатков  продуктов  питания.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10.По  вопросам  питания  сотрудников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 </w:t>
      </w:r>
      <w:r>
        <w:rPr>
          <w:b/>
          <w:color w:val="51493F"/>
          <w:sz w:val="28"/>
          <w:szCs w:val="28"/>
        </w:rPr>
        <w:t xml:space="preserve">- назначить  ответственным  за  ведение  табеля  питания  сотрудников  и по выписке  меню, </w:t>
      </w:r>
      <w:r>
        <w:rPr>
          <w:b/>
          <w:sz w:val="28"/>
          <w:szCs w:val="28"/>
        </w:rPr>
        <w:t xml:space="preserve">повара 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  <w:r>
        <w:rPr>
          <w:b/>
          <w:color w:val="51493F"/>
          <w:sz w:val="28"/>
          <w:szCs w:val="28"/>
        </w:rPr>
        <w:t>11.В  пищеблоке  необходимо  иметь: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охране  труда  и  технике  безопасност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инструкции  по  соблюдению  санитарно- эпидемиологического  режима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                            </w:t>
      </w:r>
      <w:r>
        <w:rPr>
          <w:b/>
          <w:color w:val="51493F"/>
          <w:sz w:val="28"/>
          <w:szCs w:val="28"/>
        </w:rPr>
        <w:t>-  картотеку  технологии  приготовления  блюд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медицинскую  аптечку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график  выдачи  готовой  пищи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нормы  готовых  блюд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суточные  пробы  за  2  суток,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 xml:space="preserve">                             </w:t>
      </w:r>
      <w:r>
        <w:rPr>
          <w:b/>
          <w:color w:val="51493F"/>
          <w:sz w:val="28"/>
          <w:szCs w:val="28"/>
        </w:rPr>
        <w:t>-  вымеренную  посуду  с  указанием  объема  блюд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Общий  контроль  за  организацией  питания  оставляю  за  собой.</w:t>
      </w:r>
    </w:p>
    <w:p>
      <w:pPr>
        <w:pStyle w:val="Style14"/>
        <w:rPr>
          <w:b/>
          <w:b/>
          <w:color w:val="51493F"/>
          <w:sz w:val="28"/>
          <w:szCs w:val="28"/>
        </w:rPr>
      </w:pPr>
      <w:r>
        <w:rPr>
          <w:b/>
          <w:color w:val="51493F"/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color w:val="51493F"/>
          <w:sz w:val="28"/>
          <w:szCs w:val="28"/>
        </w:rPr>
        <w:t> 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 МКДОУ «Детский сад »    _____  </w:t>
      </w:r>
      <w:r>
        <w:rPr>
          <w:b/>
          <w:color w:val="51493F"/>
          <w:sz w:val="28"/>
          <w:szCs w:val="28"/>
        </w:rPr>
        <w:t>Шабанова А.М.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 xml:space="preserve">          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Style14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  <w:t> </w:t>
      </w:r>
    </w:p>
    <w:p>
      <w:pPr>
        <w:pStyle w:val="Normal"/>
        <w:rPr>
          <w:color w:val="51493F"/>
          <w:sz w:val="28"/>
          <w:szCs w:val="28"/>
        </w:rPr>
      </w:pPr>
      <w:r>
        <w:rPr>
          <w:color w:val="5149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color w:val="51493F"/>
      <w:spacing w:val="-15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9:00Z</dcterms:created>
  <dc:creator>1</dc:creator>
  <dc:description/>
  <cp:keywords/>
  <dc:language>en-US</dc:language>
  <cp:lastModifiedBy>1</cp:lastModifiedBy>
  <cp:lastPrinted>2018-11-19T19:34:00Z</cp:lastPrinted>
  <dcterms:modified xsi:type="dcterms:W3CDTF">2019-02-05T18:38:00Z</dcterms:modified>
  <cp:revision>36</cp:revision>
  <dc:subject/>
  <dc:title/>
</cp:coreProperties>
</file>